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Развитие и сохранение межнационального согласия в муниципальном образовании городской округ Армянск Республики Крым на 2018-2020 годы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 сохранение межнационального согла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городской округ Армян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Кры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20 годы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875"/>
        <w:gridCol w:w="1225"/>
        <w:gridCol w:w="1134"/>
        <w:gridCol w:w="904"/>
        <w:gridCol w:w="92"/>
        <w:gridCol w:w="1077"/>
        <w:gridCol w:w="118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казатель (индикатор) 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: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и сохранение межнационального согласия в муниципальном образовании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«Меры по обустройству граждан из числа реабилитированных народов Крым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жилья на вторичном рынке для граждан из числа реабилитированных народов Кры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-чество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сновное мероприятие 2.</w:t>
            </w:r>
            <w:r>
              <w:rPr>
                <w:b/>
                <w:bCs/>
                <w:sz w:val="19"/>
                <w:szCs w:val="19"/>
              </w:rPr>
              <w:t xml:space="preserve"> «Меры социальной поддержки реабилитированных лиц и лиц, пострадавших от политических репрессий</w:t>
            </w:r>
            <w:r>
              <w:rPr>
                <w:b/>
                <w:sz w:val="19"/>
                <w:szCs w:val="19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казание мер социальной поддержки реабилитированных лиц и лиц, пострадавших от политических репресс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чество граж-д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sz w:val="22"/>
                <w:szCs w:val="22"/>
              </w:rPr>
              <w:t xml:space="preserve"> 3. «Обеспечение межнационального согласия в городском округе Армянск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ультурно-массовые мероприятия, направленные на развитие национальных культур и тради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Мероприятия, направленные на повышение уровня толерантности в обществе и противодействие проявлениям ксенофобии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sz w:val="22"/>
                <w:szCs w:val="22"/>
              </w:rPr>
              <w:t xml:space="preserve"> 4. «Профилактика и противодействие  экстремизма в городском округе Армянск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</w:t>
            </w:r>
            <w:r>
              <w:rPr>
                <w:spacing w:val="2"/>
                <w:sz w:val="19"/>
                <w:szCs w:val="19"/>
              </w:rPr>
              <w:t xml:space="preserve">ежегодных межведомственных семинаров и совещаний с участием правоохранительных и надзорных органов, посвященных перспективным методам противодействия экстремизму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рофилактических мероприятий по недопущению распространения экстремизма в молодежной среде, в учреждениях образования и культуры городского округа Армян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убликаций, теле- и радиосюжетов в средствах массовой информации (в т.ч. интернет-изданиях) с целью информирования населения о мерах, принимаемых федеральными органами, государственными органами Республики Крым,  органами местного самоуправления в сфере противодействия идеологии экстремиз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30" w:hanging="129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ind w:left="129" w:right="30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>Э.А.Мир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КиМО</w:t>
        <w:tab/>
        <w:tab/>
        <w:tab/>
        <w:tab/>
        <w:tab/>
        <w:tab/>
        <w:tab/>
        <w:t>Л.Д.Фаз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8:00Z</dcterms:created>
  <dc:creator>Пользователь</dc:creator>
  <dc:description/>
  <cp:keywords/>
  <dc:language>en-US</dc:language>
  <cp:lastModifiedBy>DNA7 X86</cp:lastModifiedBy>
  <cp:lastPrinted>2017-08-29T07:48:00Z</cp:lastPrinted>
  <dcterms:modified xsi:type="dcterms:W3CDTF">2017-09-14T12:10:00Z</dcterms:modified>
  <cp:revision>15</cp:revision>
  <dc:subject/>
  <dc:title/>
</cp:coreProperties>
</file>